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EVE ERQUIAGA '95 TOUR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, April 20, Crocker Art Mu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amento, 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